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真实性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省水利灌区管理局大广坝灌区管理分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遴选   （项目名称）  承担单位的公告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司已详细了解，现根据该公告的相关要求提交申报材料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此，我方郑重承诺：本次提交的所有申报材料均真实、准确、有效，如有虚假，愿意承担所产生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或委托代理人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（盖章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42:02Z</dcterms:created>
  <dc:creator>Administrator</dc:creator>
  <dc:description/>
  <dc:language>en-US</dc:language>
  <cp:lastModifiedBy>吴毓伟</cp:lastModifiedBy>
  <dcterms:modified xsi:type="dcterms:W3CDTF">2024-08-23T0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6F1D8C0D4A6E94CFEFE55A97D4E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