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0" w:hanging="0"/>
        <w:contextualSpacing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行业领域分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  <w:szCs w:val="24"/>
              </w:rPr>
              <w:t>涵盖范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农业、林业、畜牧业、渔业及支持服务性行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采矿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煤炭开采和洗选业、石油和天然气开采业、黑色金属矿采选业、有色金属矿采选业、非金属矿采选业、其他采矿业及开采辅助活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利水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灌溉、调水、水库、航运（船闸）和综合利用、水能转换成电能（含抽水蓄能）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热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火力发电、风力发电、太阳能发电、其他电力生产、电力供应、热力生产和供应、燃气生产和供应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生产和供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来水生产和供应、污水处理及其再生利用、其他水的处理、利用与分配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纺织皮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纺织、印染、服装及其他纤维制品制造业、皮革、毛皮、羽毛（绒）加工及其成品制造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造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制浆、造纸及纸制品、印刷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石化化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炼石油产品制造、炼焦、核燃料加工；基础化学原料制造、肥料制造、农药制造、涂料、油墨、颜料及类似产品制造、合成材料制造、专用化学产品制造、炸药、火工及焰火产品制造、日用化学产品制造、纤维素纤维原料及纤维制造、合成纤维制造、橡胶制品业、塑料制品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炼铁、炼钢、黑色金属铸造、钢压延加工、铁合金冶炼等黑色金属冶炼和压延加工业，常用有色金属冶炼、贵金属冶炼、稀有稀土金属冶炼、有色金属合金制造、有色金属铸造、有色金属压延加工等有色金属冶炼和压延加工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材木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水泥、石灰、石膏、砖瓦、石材加工、玻璃、陶瓷、耐火材料、石墨及其他非金属矿物加工及制品等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木材加工、家具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食品药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副食品加工业，焙烤食品、糖果、巧克力及蜜饯、方便食品、乳制品、罐头食品、调味品、发酵制品、其他食品、酒、饮料、精制茶、烟草制品等；中药饮片加工、中成药生产，化学药品原料药、化学药品制剂、兽用药品、生物药品、卫生材料及医药用品制造等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机械制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用设备、专业设备、交通运输设备、电器机械及器材、电子、通信、计算机、仪器仪表、办公机械制造，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文体用品、工艺用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核技术应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核反应堆（含核电站）、大型粒子加速器等核工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房屋和土木工程建筑、安装、装饰和房地产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4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路运输业、道路运输业、水上运输业、航空运输业 、管道运输业、装卸搬运和运输代理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服务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除上述以外的其它服务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欧阳如琳</dc:creator>
  <dc:description/>
  <cp:keywords/>
  <dc:language>en-US</dc:language>
  <cp:lastModifiedBy>fxf</cp:lastModifiedBy>
  <dcterms:modified xsi:type="dcterms:W3CDTF">2013-12-16T10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