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0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黑体" w:cs="Times New Roman"/>
          <w:color w:val="000000"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48"/>
          <w:szCs w:val="36"/>
        </w:rPr>
        <w:t>海南省水务厅公开遴选项目申请书</w:t>
      </w:r>
    </w:p>
    <w:p>
      <w:pPr>
        <w:pStyle w:val="Normal"/>
        <w:spacing w:lineRule="exact" w:line="120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名称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承担单位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协作单位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负责人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申报时间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rPr>
          <w:rFonts w:ascii="Times New Roman" w:hAnsi="Times New Roman" w:eastAsia="黑体" w:cs="Times New Roman"/>
          <w:b/>
          <w:b/>
          <w:color w:val="000000"/>
          <w:sz w:val="24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如无，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项目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一、申报理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63"/>
        <w:gridCol w:w="11"/>
        <w:gridCol w:w="11"/>
      </w:tblGrid>
      <w:tr>
        <w:trPr>
          <w:trHeight w:val="1431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二、项目承担能力（相关业绩）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Times New Roman" w:hAnsi="Times New Roman" w:eastAsia="楷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三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工作方法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四、进度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val="en-US" w:eastAsia="zh-CN"/>
              </w:rPr>
              <w:t>计划</w:t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left="0"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五、完成日期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val="en-US" w:eastAsia="zh-CN"/>
              </w:rPr>
              <w:t>提交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完成日期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val="en-US" w:eastAsia="zh-CN"/>
              </w:rPr>
              <w:t>提交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海南省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年国家水土保持重点工程实施方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val="en-US" w:eastAsia="zh-CN"/>
              </w:rPr>
              <w:t>技术审查意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六、经费预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XXX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32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七、项目负责人及主要参加人员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val="en-US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  <w:lang w:val="en-US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注：本表如不够填写，可加另页，所填内容需有相关证明材料。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未定义</dc:creator>
  <dc:description/>
  <dc:language>en-US</dc:language>
  <cp:lastModifiedBy>青鱼</cp:lastModifiedBy>
  <dcterms:modified xsi:type="dcterms:W3CDTF">2024-09-03T08:58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4900E53A4218916E1DBFCBFA95E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