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30"/>
        <w:gridCol w:w="1810"/>
        <w:gridCol w:w="2621"/>
      </w:tblGrid>
      <w:tr>
        <w:trPr>
          <w:trHeight w:val="84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评审项目报价表</w:t>
            </w:r>
          </w:p>
        </w:tc>
      </w:tr>
      <w:tr>
        <w:trPr>
          <w:trHeight w:val="84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（盖章）：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额（万元）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费报价（万元）</w:t>
            </w:r>
          </w:p>
        </w:tc>
      </w:tr>
      <w:tr>
        <w:trPr>
          <w:trHeight w:val="6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涛灌区管理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水利工程维修养护工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广坝灌区管理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水利工程日常维修养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灌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水利工程日常维修养护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灌区渠道及渠系建筑物日常维修养护项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国家高新区白莲东分干渠至荣昆水库连通渠及配套项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36.00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4-09-06T10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