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价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0"/>
          <w:szCs w:val="44"/>
        </w:rPr>
      </w:pPr>
      <w:r>
        <w:rPr>
          <w:rFonts w:eastAsia="宋体" w:cs="宋体" w:ascii="宋体" w:hAnsi="宋体"/>
          <w:color w:val="000000"/>
          <w:sz w:val="30"/>
          <w:szCs w:val="44"/>
        </w:rPr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/>
          <w:kern w:val="0"/>
          <w:sz w:val="32"/>
          <w:szCs w:val="32"/>
        </w:rPr>
        <w:t>、经费预算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</w:rPr>
        <w:t>万元以内，报价单位应针对《项目需求》中的主要内容，细化各项报价，并向我局做出一次性报价，包括：劳务费、为履行合同发生的交通、工作餐和住宿等其他费用，以及依法应当缴纳的所有税费以及利润等。在整个服务过程中不再收取其他任何费用。报价单位采用人民币，单位为元，并盖单位公章方为有效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、报价书应包括：法人授权委托书、报价函、营业执照（或事业单位法人证书）副本、组织机构代码证、税务登记证（或三证合一证书）及相关业绩资料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/>
          <w:kern w:val="0"/>
          <w:sz w:val="32"/>
          <w:szCs w:val="32"/>
        </w:rPr>
        <w:t>、资质要求：国内注册，具有独立法人资格；在“信用中国网站”、“中国政府采购网”网站未被列入失信被执行人、重大税收违法案件当事人名单、政府采购严重违法失信行为记录名单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/>
          <w:kern w:val="0"/>
          <w:sz w:val="32"/>
          <w:szCs w:val="32"/>
        </w:rPr>
        <w:t>、申报单位必须具有完成项目必备的技术力量、人才条件和物质条件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/>
          <w:kern w:val="0"/>
          <w:sz w:val="32"/>
          <w:szCs w:val="32"/>
        </w:rPr>
        <w:t>、我局将组织人员对项目报价文件进行评分，择优遴选承担单位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/>
          <w:kern w:val="0"/>
          <w:sz w:val="32"/>
          <w:szCs w:val="32"/>
        </w:rPr>
        <w:t>、报价报送方式以现场递交、邮寄均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ragraph">
                  <wp:posOffset>8064500</wp:posOffset>
                </wp:positionV>
                <wp:extent cx="11684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pt;mso-wrap-distance-left:9.05pt;mso-wrap-distance-right:9.05pt;mso-wrap-distance-top:0pt;mso-wrap-distance-bottom:0pt;margin-top:635pt;mso-position-vertical-relative:text;margin-left:46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2:00Z</dcterms:created>
  <dc:creator>微软用户</dc:creator>
  <dc:description/>
  <dc:language>en-US</dc:language>
  <cp:lastModifiedBy>了了。</cp:lastModifiedBy>
  <dcterms:modified xsi:type="dcterms:W3CDTF">2024-09-09T02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091B4454415697E65D5FF317FE3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