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0"/>
        <w:gridCol w:w="1290"/>
        <w:gridCol w:w="1245"/>
        <w:gridCol w:w="1530"/>
        <w:gridCol w:w="1425"/>
        <w:gridCol w:w="1410"/>
        <w:gridCol w:w="2220"/>
      </w:tblGrid>
      <w:tr>
        <w:trPr>
          <w:trHeight w:val="1080" w:hRule="atLeast"/>
        </w:trPr>
        <w:tc>
          <w:tcPr>
            <w:tcW w:w="13995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处国家地下水监测工程地下水站点设备修复更换项目</w:t>
            </w:r>
            <w:r>
              <w:rPr>
                <w:rStyle w:val="Font21"/>
                <w:lang w:bidi="ar"/>
              </w:rPr>
              <w:t>遴选评分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21"/>
                <w:rFonts w:ascii="黑体;SimHei" w:hAnsi="黑体;SimHei" w:eastAsia="黑体;SimHei" w:cs="黑体;SimHei"/>
                <w:color w:val="000000"/>
                <w:kern w:val="0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0"/>
                <w:szCs w:val="30"/>
                <w:lang w:bidi="ar"/>
              </w:rPr>
              <w:t>评分人：（签名）                                                    评分日期：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遴选单位名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评比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推荐单位（理由）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资质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业绩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得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562" w:hanging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质评分：符合项目资质要求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资质不符合要求的不参与后续遴选评分。</w:t>
      </w:r>
    </w:p>
    <w:p>
      <w:pPr>
        <w:pStyle w:val="Normal"/>
        <w:widowControl/>
        <w:spacing w:lineRule="exact" w:line="440"/>
        <w:ind w:left="563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业绩评分：报价人有丰富类似运作项目案例且展示出的业务能力较强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-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有一定类似运作项目案例且具备一定业务能力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1-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其他评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以下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br/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价评分：将所有通过符合性筛选的投标报价的最低价为评标基准价，其价格分为满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。其他投标人的价格分统一按照下列公式计算：报价得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评标基准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报价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×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表中各项指标及赋分值，各部门可根据项目实际情况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9:00Z</dcterms:created>
  <dc:creator>cqs</dc:creator>
  <dc:description/>
  <cp:keywords/>
  <dc:language>en-US</dc:language>
  <cp:lastModifiedBy>cqs</cp:lastModifiedBy>
  <dcterms:modified xsi:type="dcterms:W3CDTF">2024-09-11T00:16:00Z</dcterms:modified>
  <cp:revision>13</cp:revision>
  <dc:subject/>
  <dc:title>                             项目遴选评分表（样表）</dc:title>
</cp:coreProperties>
</file>